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3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3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399415</wp:posOffset>
                </wp:positionV>
                <wp:extent cx="4983480" cy="5257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4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qasje të lirë te informatat me karakter publik, me procedurë të shkurtuar – leximi I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Betiane Kitev, Rexhail Ismaili, Sashko Kostov, Sonja Mirakovska, Jusuf Hasa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10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31 E KOMISIONIT JURIDIK LIGJVËNË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informata të klasifikuara, me procedurë të shkurtuar – leximi I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Aleksandar Kiracovski, Rexhail Ismaili, Hari Llokvenec, Agim Shaqi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Propozim-ligj për ndryshimin dhe plotësimin e Ligjit për qasje të lirë te informatat me karakter publik, me procedurë të shkurtuar – leximi I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Betiane Kitev, Rexhail Ismaili, Sashko Kostov, Sonja Mirakovska, Jusuf Hasa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4pt;mso-wrap-distance-left:9pt;mso-wrap-distance-right:9pt;mso-wrap-distance-top:0pt;mso-wrap-distance-bottom:0pt;margin-top:31.4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4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qasje të lirë te informatat me karakter publik, me procedurë të shkurtuar – leximi I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Betiane Kitev, Rexhail Ismaili, Sashko Kostov, Sonja Mirakovska, Jusuf Hasan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10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31 E KOMISIONIT JURIDIK LIGJVËNË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informata të klasifikuara, me procedurë të shkurtuar – leximi I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Aleksandar Kiracovski, Rexhail Ismaili, Hari Llokvenec, Agim Shaqi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Propozim-ligj për ndryshimin dhe plotësimin e Ligjit për qasje të lirë te informatat me karakter publik, me procedurë të shkurtuar – leximi I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Betiane Kitev, Rexhail Ismaili, Sashko Kostov, Sonja Mirakovska, Jusuf Hasan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745</wp:posOffset>
                </wp:positionH>
                <wp:positionV relativeFrom="paragraph">
                  <wp:posOffset>-6985</wp:posOffset>
                </wp:positionV>
                <wp:extent cx="4983480" cy="22637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2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ërcaktim i Propozim-listës për emërimin e kryetarit dhe anëtarëve të Komisionit Shtetëror për Parandalim të Korrupsion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8.25pt;mso-wrap-distance-left:9pt;mso-wrap-distance-right:9pt;mso-wrap-distance-top:0pt;mso-wrap-distance-bottom:0pt;margin-top:-0.55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2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ërcaktim i Propozim-listës për emërimin e kryetarit dhe anëtarëve të Komisionit Shtetëror për Parandalim të Korrupsion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8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08T07:53:00Z</dcterms:modified>
  <cp:revision>1192</cp:revision>
  <dc:subject/>
  <dc:title/>
</cp:coreProperties>
</file>